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keepNext w:val="true"/>
        <w:spacing w:before="160" w:after="40"/>
        <w:rPr/>
      </w:pPr>
      <w:r>
        <w:rPr/>
        <w:t>Martha J. Kolman-Davidson</w:t>
      </w:r>
    </w:p>
    <w:p>
      <w:pPr>
        <w:pStyle w:val="Normal"/>
        <w:rPr/>
      </w:pPr>
      <w:r>
        <w:rPr/>
        <w:t>236 West Portal #143</w:t>
        <w:br/>
        <w:t>San Francisco, CA 94127</w:t>
        <w:br/>
        <w:t>(415) 648-4232</w:t>
        <w:br/>
      </w:r>
      <w:hyperlink r:id="rId2">
        <w:r>
          <w:rPr>
            <w:rStyle w:val="InternetLink"/>
          </w:rPr>
          <w:t>editrix@nemasys.com</w:t>
        </w:r>
      </w:hyperlink>
      <w:r>
        <w:rPr/>
        <w:br/>
      </w:r>
      <w:hyperlink r:id="rId3">
        <w:r>
          <w:rPr>
            <w:rStyle w:val="InternetLink"/>
          </w:rPr>
          <w:t>http://www.nemasys.com/editrix/portfolio</w:t>
        </w:r>
      </w:hyperlink>
    </w:p>
    <w:p>
      <w:pPr>
        <w:pStyle w:val="Name"/>
        <w:rPr/>
      </w:pPr>
      <w:r>
        <w:rPr/>
        <w:t>Summary</w:t>
      </w:r>
    </w:p>
    <w:p>
      <w:pPr>
        <w:pStyle w:val="Normal"/>
        <w:rPr/>
      </w:pPr>
      <w:r>
        <w:rPr/>
        <w:t>Senior technical writer and editor with over 20 years of experience, initially as a software engineer, then as a technical publications manager. Areas of expertise include document set architecture and FrameMaker template design; editing documents from other writers for precision, completeness, and consistency; and describing complex software from the perspective of both new users and seasoned developers.</w:t>
      </w:r>
    </w:p>
    <w:p>
      <w:pPr>
        <w:pStyle w:val="Name"/>
        <w:rPr/>
      </w:pPr>
      <w:r>
        <w:rPr/>
        <w:t>Technical Background</w:t>
      </w:r>
    </w:p>
    <w:p>
      <w:pPr>
        <w:pStyle w:val="Normal"/>
        <w:rPr/>
      </w:pPr>
      <w:r>
        <w:rPr>
          <w:rStyle w:val="BoldHead"/>
        </w:rPr>
        <w:t>Operating Environments:</w:t>
      </w:r>
      <w:r>
        <w:rPr/>
        <w:t xml:space="preserve"> Windows 2000, NT, 9x; UNIX (SunOS/Motif, Solaris/OpenLook, QNX); MacOS 7.x–9.x</w:t>
      </w:r>
    </w:p>
    <w:p>
      <w:pPr>
        <w:pStyle w:val="Normal"/>
        <w:rPr/>
      </w:pPr>
      <w:r>
        <w:rPr>
          <w:rStyle w:val="BoldHead"/>
        </w:rPr>
        <w:t>Publishing Software:</w:t>
      </w:r>
      <w:r>
        <w:rPr/>
        <w:t xml:space="preserve"> FrameMaker, WebWorks Publisher Pro, Adobe Acrobat, RoboHELP, RoboHTML, Microsoft Word, PowerPoint, DreamWeaver, FrontPage, PageMill; Perforce, ClearCase, Visual SourceSafe, Canterbury</w:t>
      </w:r>
    </w:p>
    <w:p>
      <w:pPr>
        <w:pStyle w:val="Normal"/>
        <w:rPr/>
      </w:pPr>
      <w:r>
        <w:rPr>
          <w:rStyle w:val="BoldHead"/>
        </w:rPr>
        <w:t>Graphics Software:</w:t>
      </w:r>
      <w:r>
        <w:rPr/>
        <w:t xml:space="preserve"> Paint Shop Pro, Visio Professional, FullShot; xv, SnapShot, ImageTool</w:t>
      </w:r>
    </w:p>
    <w:p>
      <w:pPr>
        <w:pStyle w:val="Normal"/>
        <w:rPr/>
      </w:pPr>
      <w:r>
        <w:rPr>
          <w:rStyle w:val="BoldHead"/>
        </w:rPr>
        <w:t>Programming Languages:</w:t>
      </w:r>
      <w:r>
        <w:rPr/>
        <w:t xml:space="preserve"> C, XML, Java, Pascal</w:t>
      </w:r>
    </w:p>
    <w:p>
      <w:pPr>
        <w:pStyle w:val="Normal"/>
        <w:rPr/>
      </w:pPr>
      <w:r>
        <w:rPr>
          <w:rStyle w:val="BoldHead"/>
        </w:rPr>
        <w:t>Areas of Technology: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ata modeling and mapping for semantic interoperability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J2EE application servers for Enterprise JavaBeans and Web components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Object-oriented software development tools for client-server applications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Natural language processing as a front end to relational databases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Text processing and typography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Text-to-speech and telephony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Structured programming and design</w:t>
      </w:r>
    </w:p>
    <w:p>
      <w:pPr>
        <w:pStyle w:val="Name"/>
        <w:rPr/>
      </w:pPr>
      <w:r>
        <w:rPr/>
        <w:t>ACCOMPLISHMENTS</w:t>
      </w:r>
    </w:p>
    <w:p>
      <w:pPr>
        <w:pStyle w:val="Listintro"/>
        <w:rPr/>
      </w:pPr>
      <w:r>
        <w:rPr/>
        <w:t>As a Senior Technical Writer: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, wrote, and indexed user guides, reference manuals, tutorials, quick reference guides, and online help for a variety of technologie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and built sample applications to illustrate concepts being documented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and implemented single-sourcing strategy, using conditional  text and shared source file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Created context-sensitive help systems using both WinHelp and HTML help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Consistently met projected deadlines, often ahead of the development team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Performed peer edits and served as mentor for new writers.</w:t>
      </w:r>
    </w:p>
    <w:p>
      <w:pPr>
        <w:pStyle w:val="Listintro"/>
        <w:rPr/>
      </w:pPr>
      <w:r>
        <w:rPr/>
        <w:t>As a Technical Publications Manager: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Managed documentation projects with teams of 3–5 writer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Hired writers, including two interns; edited documents; and coordinated the publication proces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Wrote documentation plans and maintained aggressive project schedule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FrameMaker templates, wrote style guides, and converted documentation sets to new format.</w:t>
      </w:r>
    </w:p>
    <w:p>
      <w:pPr>
        <w:pStyle w:val="Listintro"/>
        <w:rPr/>
      </w:pPr>
      <w:r>
        <w:rPr/>
        <w:t>As a Software Engineer: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and coded custom applications, using messaging for inter-task communication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Wrote system design documents specifying both the user interface and the functional flow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user interfaces for a variety of environments, including character-based terminals, voice, and X-windows GUI applications.</w:t>
      </w:r>
    </w:p>
    <w:p>
      <w:pPr>
        <w:pStyle w:val="Name"/>
        <w:rPr/>
      </w:pPr>
      <w:r>
        <w:rPr/>
        <w:t>EXPERIENCE</w:t>
      </w:r>
    </w:p>
    <w:p>
      <w:pPr>
        <w:pStyle w:val="Listintro"/>
        <w:rPr/>
      </w:pPr>
      <w:r>
        <w:rPr>
          <w:rStyle w:val="BoldHead"/>
        </w:rPr>
        <w:t>Senior Technical Writer</w:t>
      </w:r>
      <w:r>
        <w:rPr/>
        <w:t>, Modulant Solutions, San Francisco, CA (</w:t>
      </w:r>
      <w:r>
        <w:rPr>
          <w:rStyle w:val="Italic"/>
        </w:rPr>
        <w:t>5/01 to 11/02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Created technical publications department from scratch, from initial template design to a comprehensive documentation plan and three major releases of an eight-volume documentation set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Wrote user and reference documentation for the Modulant Contextia interoperability platform, including a user’s guide for mapping application data sets to an abstract representation and a Java API guide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Reviewed training materials for accuracy, completeness, and consistency with the product documentation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Performed quality assurance testing as part of the writing process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, WebWorks Publisher, Adobe Acrobat, Visio, and Paint Shop Pro on Windows 2000</w:t>
      </w:r>
    </w:p>
    <w:p>
      <w:pPr>
        <w:pStyle w:val="Listintro"/>
        <w:rPr/>
      </w:pPr>
      <w:r>
        <w:rPr>
          <w:rStyle w:val="BoldHead"/>
        </w:rPr>
        <w:t>Senior Technical Writer and Chief Toolsmith</w:t>
      </w:r>
      <w:r>
        <w:rPr/>
        <w:t>, Persistence Software, San Mateo, CA (</w:t>
      </w:r>
      <w:r>
        <w:rPr>
          <w:rStyle w:val="Italic"/>
        </w:rPr>
        <w:t>12/99 to 4/01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ocumented command-line tools and XML-based configuration files for the PowerTier application server for Java 2 Enterprise application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and maintained document templates for both FrameMaker and WebWorks mappings to HTML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Performed technical, developmental, and copy edits for other writers, and supervised the production process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, WebWorks Publisher, Adobe Acrobat, Visio, and Paint Shop Pro on Windows NT</w:t>
      </w:r>
    </w:p>
    <w:p>
      <w:pPr>
        <w:pStyle w:val="Listintro"/>
        <w:rPr/>
      </w:pPr>
      <w:r>
        <w:rPr>
          <w:rStyle w:val="BoldHead"/>
        </w:rPr>
        <w:t>Senior Technical Writer</w:t>
      </w:r>
      <w:r>
        <w:rPr/>
        <w:t>, Sterling Software (formerly Synon, Inc.), Larkspur, CA (</w:t>
      </w:r>
      <w:r>
        <w:rPr>
          <w:rStyle w:val="Italic"/>
        </w:rPr>
        <w:t>1/96 to 11/99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Wrote online help and reference material for pattern libraries of reusable business objects for COOL:Plex (formerly Obsydian), a Windows-based client/server application development tool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sample models and build simple applications as examples of using various class library objects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, RoboHELP, RoboHTML, Adobe Acrobat, Visio, and Paint Shop Pro on Windows NT</w:t>
      </w:r>
    </w:p>
    <w:p>
      <w:pPr>
        <w:pStyle w:val="Listintro"/>
        <w:rPr/>
      </w:pPr>
      <w:r>
        <w:rPr>
          <w:rStyle w:val="BoldHead"/>
        </w:rPr>
        <w:t>Contract Technical Writer</w:t>
      </w:r>
      <w:r>
        <w:rPr/>
        <w:t>, AirTouch Communications, Inc., Walnut Creek, CA (</w:t>
      </w:r>
      <w:r>
        <w:rPr>
          <w:rStyle w:val="Italic"/>
        </w:rPr>
        <w:t>6/95 to 12/95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and wrote end-user guides for UNIX-based client-server software for managing cellular telephone network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Participated in graphical user interface design and tested the software on Sun SPARCstations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, Quadralay WebWorks Lite on MacOS; xv, SnapShot, and ImageTool on Solaris</w:t>
      </w:r>
    </w:p>
    <w:p>
      <w:pPr>
        <w:pStyle w:val="Listintro"/>
        <w:rPr/>
      </w:pPr>
      <w:r>
        <w:rPr>
          <w:rStyle w:val="BoldHead"/>
        </w:rPr>
        <w:t>Personal Sabbatical</w:t>
      </w:r>
      <w:r>
        <w:rPr/>
        <w:t xml:space="preserve"> (</w:t>
      </w:r>
      <w:r>
        <w:rPr>
          <w:rStyle w:val="Italic"/>
        </w:rPr>
        <w:t>7/93 to 6/95</w:t>
      </w:r>
      <w:r>
        <w:rPr/>
        <w:t>)</w:t>
      </w:r>
    </w:p>
    <w:p>
      <w:pPr>
        <w:pStyle w:val="Listintro"/>
        <w:rPr/>
      </w:pPr>
      <w:r>
        <w:rPr>
          <w:rStyle w:val="BoldHead"/>
        </w:rPr>
        <w:t>Senior Technical Writer</w:t>
      </w:r>
      <w:r>
        <w:rPr/>
        <w:t>, RATIONAL, Santa Clara, CA (</w:t>
      </w:r>
      <w:r>
        <w:rPr>
          <w:rStyle w:val="Italic"/>
        </w:rPr>
        <w:t>3/92 to 7/93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page layouts, built new templates, and wrote style guidelines for manuals for UNIX-based object-oriented CASE tool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Converted the Ada Reference Manual to FrameMaker hypertext format for online viewing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Reviewed menu structure and dialog box design for X11/Motif-based graphical user interface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 and FrameViewer for SunOS and X-Windows/Motif</w:t>
      </w:r>
    </w:p>
    <w:p>
      <w:pPr>
        <w:pStyle w:val="Listintro"/>
        <w:rPr/>
      </w:pPr>
      <w:r>
        <w:rPr>
          <w:rStyle w:val="BoldHead"/>
        </w:rPr>
        <w:t>Technical Publications Manager</w:t>
      </w:r>
      <w:r>
        <w:rPr/>
        <w:t>, Natural Language Inc., Berkeley, CA (</w:t>
      </w:r>
      <w:r>
        <w:rPr>
          <w:rStyle w:val="Italic"/>
        </w:rPr>
        <w:t>7/90 to 1/92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Redesigned multi-volume documentation set; wrote and produced new manuals for Natural Language, a plain-English interface to UNIX relational database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Participated in user interface design for the Intelligent Connector, an interactive tool for developing Natural Language application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Created documentation plans and maintained aggressive schedules for two major releases, coordinating the work of four other writers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 for SunOS and X-Windows/Motif</w:t>
      </w:r>
    </w:p>
    <w:p>
      <w:pPr>
        <w:pStyle w:val="Listintro"/>
        <w:rPr/>
      </w:pPr>
      <w:r>
        <w:rPr>
          <w:rStyle w:val="BoldHead"/>
        </w:rPr>
        <w:t>Senior Technical Writer/Project Lead</w:t>
      </w:r>
      <w:r>
        <w:rPr/>
        <w:t>, Interactive Development Environments, San Francisco, CA (</w:t>
      </w:r>
      <w:r>
        <w:rPr>
          <w:rStyle w:val="Italic"/>
        </w:rPr>
        <w:t>1/90 to 6/90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Wrote and edited manuals for UNIX-based object-oriented CASE tool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As project lead, created and maintained project plan and schedule for Ada Development Environment documentation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Proposed and implemented reorganization of documentation set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 for SunOS and X-Windows</w:t>
      </w:r>
    </w:p>
    <w:p>
      <w:pPr>
        <w:pStyle w:val="Listintro"/>
        <w:rPr/>
      </w:pPr>
      <w:r>
        <w:rPr>
          <w:rStyle w:val="BoldHead"/>
        </w:rPr>
        <w:t>Technical Publications Manager</w:t>
      </w:r>
      <w:r>
        <w:rPr/>
        <w:t>, Evans &amp; Sutherland Computer Division, Mountain View, CA (</w:t>
      </w:r>
      <w:r>
        <w:rPr>
          <w:rStyle w:val="Italic"/>
        </w:rPr>
        <w:t>4/88 to 1/90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Created and managed a three-person technical publications department, which produced an eight-volume set of UNIX/Mach documentation for the ES-1 supercomputer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veloped detailed documentation plans and schedules, hired writers, edited documents, and coordinated the publication process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FrameMaker for SunOS and X-Windows</w:t>
      </w:r>
    </w:p>
    <w:p>
      <w:pPr>
        <w:pStyle w:val="Listintro"/>
        <w:rPr/>
      </w:pPr>
      <w:r>
        <w:rPr>
          <w:rStyle w:val="BoldHead"/>
        </w:rPr>
        <w:t>Technical Publications Lead/Software Engineer</w:t>
      </w:r>
      <w:r>
        <w:rPr/>
        <w:t>, Computer Aided Systems, Inc., Point Richmond, CA (</w:t>
      </w:r>
      <w:r>
        <w:rPr>
          <w:rStyle w:val="Italic"/>
        </w:rPr>
        <w:t>2/86 to 4/88</w:t>
      </w:r>
      <w:r>
        <w:rPr/>
        <w:t>)</w:t>
      </w:r>
    </w:p>
    <w:p>
      <w:pPr>
        <w:pStyle w:val="Bullet"/>
        <w:keepNext w:val="true"/>
        <w:numPr>
          <w:ilvl w:val="0"/>
          <w:numId w:val="1"/>
        </w:numPr>
        <w:ind w:left="360" w:hanging="360"/>
        <w:rPr/>
      </w:pPr>
      <w:r>
        <w:rPr/>
        <w:t>Designed and documented custom software for a large material-handling application written in C under the QNX operating system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Supervised three-person technical documentation team and trained a technical writing intern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Wrote design documents specifying both the user interface and the functional flow for each system module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WordPerfect and Ventura Publisher for MS-DOS, running as a subprocess under QNX (real-time PC UNIX)</w:t>
      </w:r>
    </w:p>
    <w:p>
      <w:pPr>
        <w:pStyle w:val="Listintro"/>
        <w:rPr/>
      </w:pPr>
      <w:r>
        <w:rPr>
          <w:rStyle w:val="BoldHead"/>
        </w:rPr>
        <w:t>Software Engineer</w:t>
      </w:r>
      <w:r>
        <w:rPr/>
        <w:t>, Speech Plus, Inc., Mountain View, CA (</w:t>
      </w:r>
      <w:r>
        <w:rPr>
          <w:rStyle w:val="Italic"/>
        </w:rPr>
        <w:t>6/84 to 1/86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and wrote custom text-to-speech and telephony applications and the accompanying user interfaces.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 xml:space="preserve">Designed, edited, and supervised the production of the </w:t>
      </w:r>
      <w:r>
        <w:rPr>
          <w:rStyle w:val="Italic"/>
        </w:rPr>
        <w:t>CallText 5100 User’s Guide</w:t>
      </w:r>
      <w:r>
        <w:rPr/>
        <w:t xml:space="preserve"> and Reference Card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SuperWriter word processing software; QNX development environment for C coding</w:t>
      </w:r>
    </w:p>
    <w:p>
      <w:pPr>
        <w:pStyle w:val="Listintro"/>
        <w:rPr/>
      </w:pPr>
      <w:r>
        <w:rPr>
          <w:rStyle w:val="BoldHead"/>
        </w:rPr>
        <w:t>Software Engineer</w:t>
      </w:r>
      <w:r>
        <w:rPr/>
        <w:t>, Sorcim Corporation, San Jose, CA (</w:t>
      </w:r>
      <w:r>
        <w:rPr>
          <w:rStyle w:val="Italic"/>
        </w:rPr>
        <w:t>12/82 to 4/84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Designed and implemented enhancements to the spelling checker module of the SuperWriter word processor, and coded a compression scheme for help text for the SuperCalc3 spreadsheet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Pascal; 8080 and Z-80 assembly language, for both CP/M and MS-DOS</w:t>
      </w:r>
    </w:p>
    <w:p>
      <w:pPr>
        <w:pStyle w:val="Listintro"/>
        <w:rPr/>
      </w:pPr>
      <w:r>
        <w:rPr>
          <w:rStyle w:val="BoldHead"/>
        </w:rPr>
        <w:t>Graduate School</w:t>
      </w:r>
      <w:r>
        <w:rPr/>
        <w:t xml:space="preserve"> (</w:t>
      </w:r>
      <w:r>
        <w:rPr>
          <w:rStyle w:val="Italic"/>
        </w:rPr>
        <w:t>9/80 to 9/82</w:t>
      </w:r>
      <w:r>
        <w:rPr/>
        <w:t>)</w:t>
      </w:r>
    </w:p>
    <w:p>
      <w:pPr>
        <w:pStyle w:val="Listintro"/>
        <w:rPr/>
      </w:pPr>
      <w:r>
        <w:rPr>
          <w:rStyle w:val="BoldHead"/>
        </w:rPr>
        <w:t>Software Engineer</w:t>
      </w:r>
      <w:r>
        <w:rPr/>
        <w:t>, Quadex Corporation, Cambridge, MA (</w:t>
      </w:r>
      <w:r>
        <w:rPr>
          <w:rStyle w:val="Italic"/>
        </w:rPr>
        <w:t>4/79 to 9/80</w:t>
      </w:r>
      <w:r>
        <w:rPr/>
        <w:t>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Coded and documented hyphenation algorithms for typesetting in French, German, and Spanish.</w:t>
      </w:r>
    </w:p>
    <w:p>
      <w:pPr>
        <w:pStyle w:val="Normal"/>
        <w:autoSpaceDE w:val="false"/>
        <w:spacing w:before="0" w:after="0"/>
        <w:rPr/>
      </w:pPr>
      <w:r>
        <w:rPr>
          <w:rStyle w:val="Italic"/>
        </w:rPr>
        <w:t>Tools</w:t>
      </w:r>
      <w:r>
        <w:rPr/>
        <w:t>: QPL, a proprietary C-like high-level assembly language on PDP-11 machines</w:t>
      </w:r>
    </w:p>
    <w:p>
      <w:pPr>
        <w:pStyle w:val="Name"/>
        <w:rPr/>
      </w:pPr>
      <w:r>
        <w:rPr/>
        <w:t>EDUCATION</w:t>
      </w:r>
    </w:p>
    <w:p>
      <w:pPr>
        <w:pStyle w:val="Normal"/>
        <w:rPr/>
      </w:pPr>
      <w:r>
        <w:rPr>
          <w:rStyle w:val="BoldHead"/>
        </w:rPr>
        <w:t>Swarthmore College</w:t>
      </w:r>
      <w:r>
        <w:rPr/>
        <w:t>, Swarthmore, PA</w:t>
        <w:br/>
        <w:t>Bachelor of Arts, Mathematics and Philosophy (1978)</w:t>
      </w:r>
    </w:p>
    <w:p>
      <w:pPr>
        <w:pStyle w:val="Normal"/>
        <w:rPr/>
      </w:pPr>
      <w:r>
        <w:rPr>
          <w:rStyle w:val="BoldHead"/>
        </w:rPr>
        <w:t>Yale University</w:t>
      </w:r>
      <w:r>
        <w:rPr/>
        <w:t>, New Haven, CT</w:t>
        <w:br/>
        <w:t>Master of Arts, Department of Near Eastern Languages and Literatures</w:t>
        <w:br/>
        <w:t>Northwest Semitic Philology (1982)</w:t>
      </w:r>
    </w:p>
    <w:p>
      <w:pPr>
        <w:pStyle w:val="Name"/>
        <w:rPr/>
      </w:pPr>
      <w:r>
        <w:rPr/>
        <w:t>PROFESSIONAL DEVELOPMENT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“</w:t>
      </w:r>
      <w:r>
        <w:rPr/>
        <w:t>FrameMaker to Acrobat Advanced Techniques” (Microtype and Caxton, Inc., 2/01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“</w:t>
      </w:r>
      <w:r>
        <w:rPr/>
        <w:t>Online Help Development Workshop” (Knopf Online, 4/98)</w:t>
      </w:r>
    </w:p>
    <w:p>
      <w:pPr>
        <w:pStyle w:val="Bullet"/>
        <w:numPr>
          <w:ilvl w:val="0"/>
          <w:numId w:val="1"/>
        </w:numPr>
        <w:ind w:left="360" w:hanging="360"/>
        <w:rPr/>
      </w:pPr>
      <w:r>
        <w:rPr/>
        <w:t>“</w:t>
      </w:r>
      <w:r>
        <w:rPr/>
        <w:t>Designing High-Quality User Interfaces” (UC Berkeley Extension, 10/90)</w:t>
      </w:r>
    </w:p>
    <w:p>
      <w:pPr>
        <w:pStyle w:val="Bullet"/>
        <w:numPr>
          <w:ilvl w:val="0"/>
          <w:numId w:val="1"/>
        </w:numPr>
        <w:spacing w:before="0" w:after="60"/>
        <w:ind w:left="360" w:hanging="360"/>
        <w:rPr/>
      </w:pPr>
      <w:r>
        <w:rPr/>
        <w:t>“</w:t>
      </w:r>
      <w:r>
        <w:rPr/>
        <w:t>Managing Documentation Projects” (Comtech Services, Inc., 3/89)</w:t>
      </w:r>
    </w:p>
    <w:sectPr>
      <w:headerReference w:type="default" r:id="rId4"/>
      <w:footerReference w:type="default" r:id="rId5"/>
      <w:type w:val="nextPage"/>
      <w:pgSz w:w="12240" w:h="15840"/>
      <w:pgMar w:left="936" w:right="720" w:gutter="0" w:header="360" w:top="416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  <w:t xml:space="preserve">Martha J. Kolman-Davidson –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Head">
    <w:name w:val="Bold Head"/>
    <w:basedOn w:val="DefaultParagraphFont"/>
    <w:qFormat/>
    <w:rPr>
      <w:rFonts w:ascii="Arial" w:hAnsi="Arial" w:cs="Arial"/>
      <w:b/>
      <w:sz w:val="20"/>
    </w:rPr>
  </w:style>
  <w:style w:type="character" w:styleId="Italic">
    <w:name w:val="Italic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keepNext w:val="true"/>
      <w:spacing w:before="160" w:after="4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0" w:after="60"/>
      <w:ind w:left="360" w:hanging="360"/>
    </w:pPr>
    <w:rPr/>
  </w:style>
  <w:style w:type="paragraph" w:styleId="Listintro">
    <w:name w:val="List intro"/>
    <w:basedOn w:val="Normal"/>
    <w:qFormat/>
    <w:pPr>
      <w:keepNext w:val="true"/>
      <w:spacing w:before="120" w:after="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60" w:after="0"/>
      <w:jc w:val="right"/>
    </w:pPr>
    <w:rPr>
      <w:rFonts w:ascii="ar;Times New Roman" w:hAnsi="ar;Times New Roman" w:cs="ar;Times New Roman"/>
      <w:smallCap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rix@nemasys.com" TargetMode="External"/><Relationship Id="rId3" Type="http://schemas.openxmlformats.org/officeDocument/2006/relationships/hyperlink" Target="http://www.nemasys.com/editrix/portfol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2:26:00Z</dcterms:created>
  <dc:creator>mjkd</dc:creator>
  <dc:description/>
  <dc:language>en-US</dc:language>
  <cp:lastModifiedBy>Wolf Davidson</cp:lastModifiedBy>
  <dcterms:modified xsi:type="dcterms:W3CDTF">2002-12-02T19:39:00Z</dcterms:modified>
  <cp:revision>35</cp:revision>
  <dc:subject/>
  <dc:title>MARTHA J</dc:title>
</cp:coreProperties>
</file>